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квизиты для оплаты за обучение АНПОО «СРШБ (КОЛЛЕДЖ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0"/>
        <w:gridCol w:w="39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реквизи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прашиваемые све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плат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АНПОО «СРШБ (КОЛЛЕДЖ)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10 символ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886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</w:t>
            </w:r>
          </w:p>
          <w:p>
            <w:pPr>
              <w:pStyle w:val="Normal"/>
              <w:rPr/>
            </w:pPr>
            <w:r>
              <w:rPr/>
              <w:t>(9 символ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010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в банке (20 символов)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9453801301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 (филиала)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мское отделение № 8634 ПАО «Сбербанк» г. Омс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90000000067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банка (9 символов)  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967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: - индекс, страна, город, улица, дом, корпус, № офиса       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116 г. Омск, ул. 24 Северная, д.196 корпус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12) 62-59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1:00Z</dcterms:created>
  <dc:creator>adm-scan</dc:creator>
  <dc:description/>
  <cp:keywords/>
  <dc:language>en-US</dc:language>
  <cp:lastModifiedBy>Admin</cp:lastModifiedBy>
  <cp:lastPrinted>2016-09-29T11:26:00Z</cp:lastPrinted>
  <dcterms:modified xsi:type="dcterms:W3CDTF">2019-09-30T09:09:00Z</dcterms:modified>
  <cp:revision>3</cp:revision>
  <dc:subject/>
  <dc:title>№ п/п</dc:title>
</cp:coreProperties>
</file>