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..............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мне, Фамилия Имя Отчество, бывшему(ей) обучающемуся (йся) дневного отделения СРШБ (колледжа) в группе БД-000 по специальности «Банковское дело», отчисленного(ую) по собственному желанию (иная причина), предоставить  справ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7:00Z</dcterms:created>
  <dc:creator>User</dc:creator>
  <dc:description/>
  <cp:keywords/>
  <dc:language>en-US</dc:language>
  <cp:lastModifiedBy>User</cp:lastModifiedBy>
  <dcterms:modified xsi:type="dcterms:W3CDTF">2022-07-06T08:50:00Z</dcterms:modified>
  <cp:revision>5</cp:revision>
  <dc:subject/>
  <dc:title/>
</cp:coreProperties>
</file>